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ŁA NR V/   /2024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MIEJSKIEJ W MIESZKOWICACH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30 października 202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prawie zmian w budżecie Gminy Mieszkowice na 2024 rok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Na podstawie art. 18 ust. 2 pkt 4 ustawy z dnia 8 marca 1990 roku o samorządzie gminnym (Dz. U. 2022, poz.559, ze zm.) Rada Miejska w Mieszkowicach uchwala, co następ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. Wprowadza się zmiany w dochodach budżetu gminy, zgodnie z załącznikiem nr 1 do uchwał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2. Wprowadza się zmiany w wydatkach budżetu gminy, zgodnie z załącznikiem nr 2 do uchwał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. Wprowadza się zmiany w przychodach budżetu gminy, zgodnie z załącznikiem nr 3 do uchwał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§ 4.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Ustala się planowany deficyt budżetu w wysokości  4.771.394,12 zł, </w:t>
      </w: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left="426" w:hanging="426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emisji obligacji  w kwocie  2 892 032,91 zł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dwyżki z lat ubiegłych na Rozbudowa Przedszkola Samorządowego w Mieszkowicach w kwocie 948 057,12 zł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niewykorzystanych środków pieniężnych wynikających z rozliczenia dochodów i wydatków nimi finansowanych związanych z realizacją zadań na podstawie ustawy o wychowaniu w trzeźwości i przeciwdziałaniu alkoholizmowi oraz przeciwdziałaniu narkomanii z 2023 r. w kwocie  40 389,24 zł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9) wolnych środków </w:t>
      </w:r>
      <w:r>
        <w:rPr>
          <w:color w:val="000000"/>
          <w:sz w:val="22"/>
          <w:szCs w:val="22"/>
        </w:rPr>
        <w:t xml:space="preserve">o których mowa w art.217 ust.2 pkt 6 ustawy o finansach publicznych </w:t>
      </w:r>
      <w:r>
        <w:rPr>
          <w:bCs/>
          <w:color w:val="000000"/>
          <w:sz w:val="22"/>
          <w:szCs w:val="22"/>
        </w:rPr>
        <w:t>w kwocie  890 914,85zł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0" w:name="_Hlk161318751"/>
      <w:bookmarkStart w:id="1" w:name="_Hlk161318751"/>
    </w:p>
    <w:p>
      <w:pPr>
        <w:pStyle w:val="Normal"/>
        <w:jc w:val="both"/>
        <w:rPr/>
      </w:pPr>
      <w:bookmarkStart w:id="2" w:name="_Hlk161318751"/>
      <w:r>
        <w:rPr>
          <w:color w:val="000000"/>
          <w:sz w:val="22"/>
          <w:szCs w:val="22"/>
        </w:rPr>
        <w:t xml:space="preserve">§ 5. </w:t>
      </w:r>
      <w:bookmarkEnd w:id="2"/>
      <w:r>
        <w:rPr>
          <w:color w:val="000000"/>
          <w:sz w:val="22"/>
          <w:szCs w:val="22"/>
        </w:rPr>
        <w:t>Załącznik nr 8 do uchwały Nr XLV/386/2023 Rady Miejskiej w Mieszkowicach z dnia 20.12.2023 r. w sprawie uchwalenia budżetu Gminy Mieszkowice na 2024 rok otrzymuje brzmienie zgodnie z załącznikiem nr 4 do uchwał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6. Załącznik nr 9 do uchwały Nr XLV/386/2023 Rady Miejskiej w Mieszkowicach z dnia 20.12.2023 r. w sprawie uchwalenia budżetu Gminy Mieszkowice na 2024 rok otrzymuje brzmienie zgodnie z załącznikiem nr 5 do uchwał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7 Załącznik nr 10 do uchwały Nr XLV/386/2023 Rady Miejskiej w Mieszkowicach z dnia 20.12.2023 r. w sprawie uchwalenia budżetu Gminy Mieszkowice na 2024 rok otrzymuje brzmienie zgodnie z załącznikiem nr 6 do uchwał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8. Załącznik nr 11 do uchwały Nr XLV/386/2023 Rady Miejskiej w Mieszkowicach z dnia 20.12.2023 r. w sprawie uchwalenia budżetu Gminy Mieszkowice na 2024 rok otrzymuje brzmienie zgodnie z załącznikiem nr 7 do uchwał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9. Załącznik nr 13 do uchwały Nr XLV/386/2023 Rady Miejskiej w Mieszkowicach z dnia 20.12.2023 r. w sprawie uchwalenia budżetu Gminy Mieszkowice na 2024 rok otrzymuje brzmienie zgodnie z załącznikiem nr 8 do uchwał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§ 10. Wykonanie uchwały powierza się Burmistrzowi Mieszkowic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 Uchwała wchodzi w życie z dniem podjęcia i podlega ogłoszeniu w Dzienniku Urzędowym Województwa Zachodniopomorskieg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zasadnienie do projektu uchwały Rady Miejskiej w sprawie zmian budżetu gminy na 2024 rok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stronie dochodów wprowadza się plan z tytułu dzierżawy terenów łowieckich, odsetek od lokat terminowych, odsetek od opat za wywóz nieczystości, opłat za pobyt dzieci z innych gmin uczęszczających do przedszkola w Mieszkowicach oraz część środków z Funduszu Pracy na wspieranie rodziny „asystent rodziny 2024” przeznaczając je na wydatki z tym związan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a się plan dochodów i wydatków w ramach realizacji programu „Ciepłe mieszkanie”, zwiększa się plan dochodów z tytułu refundacji wydatków z lat poprzednich na prowadzenie punktu konsultacyjnego „Czyste powietrze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nowelizacją klasyfikacji budżetowej dokonuje się korekty paragrafu dochodowego za zajęcie pasa drogow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a się dochody z tytułu opłat za zezwolenia na sprzedaż napojów alkoholowych oraz napojów alkoholowych w obrocie hurtowym, które przeznacza się na wydatki związane z realizacją zadań mających na celu przeciwdziałanie alkoholizmowi i narkomani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a się dotację dla Miejsko-Gminnego Ośrodka Kultury w Mieszkowicach na realizację zadań statutow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a się plan wydatków na materiały i umowy-zlecenia obsługi promu, zakupu materiałów na drogi, dotacji udzielanych z budżetu gminy na drogi powiatowe i wojewódzk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ezpiecza się plan wydatków na diety radnych, składki zus od wynagrodzeń pracowników administracji, usług i podróży służbowych, energii elektrycznej oraz wymiany komputerów w urzędzie. W związku z realizacją inwestycji polegającej na rozbudowie oczyszczalni ścieków zabezpiecza się wydatek związany z pełnieniem funkcji inspektora nadzoru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 stronie wydatków zwiększa się plan na dofinansowanie wymiany źródeł ciepła ze środków gminy, wydatek związany z wynajmem elementów świetlnych, zakupu materiałów na boisko Orlik, zakupu energii elektrycznej do świetlic wiejskich oraz wynagrodzeń dla palaczy w świetlica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a się plan wydatków na wypłatę stypendiów dla uczniów oraz wydatki na wynagrodzenia animatorów sportu na Orliku, ponieważ wydatki te są ponoszone w ramach programu Orły Sport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większa się wydatki związane z funkcjonowaniem jednostek OSP, obsługą długu, wydatek za pobyt dzieci z terenu gminy Mieszkowice uczęszczających do przedszkoli w innych gminach oraz wydatki na wynagrodzenia nauczycieli szkół podstawowych wraz z pochodnym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CHODY BUDŻETU GMINY</w:t>
      </w:r>
    </w:p>
    <w:p>
      <w:pPr>
        <w:pStyle w:val="Normal"/>
        <w:ind w:left="1080" w:hanging="10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  <w:i/>
          <w:color w:val="000000"/>
          <w:sz w:val="22"/>
          <w:szCs w:val="22"/>
        </w:rPr>
        <w:t xml:space="preserve">Zwiększa się planowane dochody budżetu gminy </w:t>
        <w:tab/>
        <w:t xml:space="preserve">             o ogólną kwotę  316 177,59 zł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z tytułu: 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10-0109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0750/ wpływów z najmu i dzierżawy obwodów</w:t>
        <w:tab/>
        <w:t xml:space="preserve"> łowieckich</w:t>
        <w:tab/>
        <w:tab/>
        <w:t xml:space="preserve">               o kwotę 12 000,00 z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56-75618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/0270/ wpływów z części opłaty za zezwolenia na sprzedaż   </w:t>
        <w:tab/>
        <w:tab/>
        <w:t xml:space="preserve">                o kwotę  1 393,21 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ów alkoholowych tzw. małp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/0480/ wpływów z opłat za zezwolenia na sprzedaż   </w:t>
        <w:tab/>
        <w:tab/>
        <w:tab/>
        <w:t xml:space="preserve">              o kwotę  34 483,82 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pojów alkoholow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0620/ zajęcie pasa drogowego</w:t>
        <w:tab/>
        <w:tab/>
        <w:tab/>
        <w:t xml:space="preserve">   </w:t>
        <w:tab/>
        <w:tab/>
        <w:tab/>
        <w:t xml:space="preserve">            o kwotę  100 000,00 z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bookmarkStart w:id="3" w:name="_Hlk161298370"/>
      <w:bookmarkEnd w:id="3"/>
      <w:r>
        <w:rPr>
          <w:b/>
          <w:color w:val="000000"/>
          <w:sz w:val="22"/>
          <w:szCs w:val="22"/>
        </w:rPr>
        <w:t>758-7581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/0920/ odsetek od lokat terminowych</w:t>
        <w:tab/>
        <w:tab/>
        <w:t xml:space="preserve"> </w:t>
        <w:tab/>
        <w:t xml:space="preserve">        </w:t>
        <w:tab/>
        <w:t xml:space="preserve">                              o kwotę 5 000,00 z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4" w:name="_Hlk161298370"/>
      <w:bookmarkStart w:id="5" w:name="_Hlk161298370"/>
      <w:bookmarkEnd w:id="5"/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01-8010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/0690/ za dzieci z innych gmin uczęszczających do </w:t>
        <w:tab/>
        <w:t xml:space="preserve"> </w:t>
        <w:tab/>
        <w:tab/>
        <w:t xml:space="preserve">               o kwotę 12 000,00 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zkola w Mieszkowica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55-8550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/2690/ </w:t>
        <w:tab/>
        <w:t>funduszu pracy na wspieranie rodzin „Asystent rodziny”</w:t>
        <w:tab/>
        <w:tab/>
        <w:t xml:space="preserve">           o kwotę 0,56 z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00-90002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/0910/ odsetek od opłat za wywóz nieczystości</w:t>
        <w:tab/>
        <w:tab/>
        <w:tab/>
        <w:tab/>
        <w:tab/>
        <w:t xml:space="preserve">    o kwotę 2 000,00 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00-9000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0940/ refundacji wydatków z lat poprzednich „Czyste powietrze”</w:t>
        <w:tab/>
        <w:tab/>
        <w:t xml:space="preserve">       o kwotę 800,00 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6280/ dofinansowania z tytułu realizacji programu „Ciepłe mieszkanie”</w:t>
        <w:tab/>
        <w:tab/>
        <w:t>o kwotę 148 500,00 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4613" w:hanging="4613"/>
        <w:rPr/>
      </w:pPr>
      <w:r>
        <w:rPr>
          <w:b/>
          <w:i/>
          <w:color w:val="000000"/>
          <w:sz w:val="22"/>
          <w:szCs w:val="22"/>
        </w:rPr>
        <w:t xml:space="preserve">Zmniejsza się planowane dochody budżetu gminy </w:t>
        <w:tab/>
        <w:t xml:space="preserve">             o ogólną kwotę  100 000,00 zł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z tytułu: 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0490/ zajęcie pasa drogowego</w:t>
        <w:tab/>
        <w:tab/>
        <w:tab/>
        <w:t xml:space="preserve">   </w:t>
        <w:tab/>
        <w:tab/>
        <w:tab/>
        <w:t xml:space="preserve">            o kwotę  100 000,00 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DATKI BUDŻETU GMINY 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b/>
          <w:i/>
          <w:color w:val="000000"/>
          <w:sz w:val="22"/>
          <w:szCs w:val="22"/>
        </w:rPr>
        <w:t xml:space="preserve">Zwiększa się planowane wydatki budżetu gminy </w:t>
        <w:tab/>
        <w:tab/>
        <w:t xml:space="preserve">        o ogólną kwotę    1 082 952,31 zł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 tytułu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50-75022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/3030/ diet radnych</w:t>
        <w:tab/>
        <w:tab/>
        <w:tab/>
        <w:tab/>
        <w:tab/>
        <w:tab/>
        <w:tab/>
        <w:t xml:space="preserve">               o kwotę 80 000,00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50-75023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/4110/ składek na ubezpieczenie społeczne pracowników urzędu            </w:t>
        <w:tab/>
        <w:t xml:space="preserve">              o kwotę  68 000,00 z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/4210/ zakupu komputerów do urzędu</w:t>
        <w:tab/>
        <w:tab/>
        <w:tab/>
        <w:tab/>
        <w:t xml:space="preserve">            </w:t>
        <w:tab/>
        <w:t xml:space="preserve">            o kwotę  100 000,00 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4260/ zakupu energii elektrycznej</w:t>
        <w:tab/>
        <w:tab/>
        <w:tab/>
        <w:tab/>
        <w:t xml:space="preserve">            </w:t>
        <w:tab/>
        <w:t xml:space="preserve">              o kwotę  80 000,00 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/4300/ zakupu usług </w:t>
        <w:tab/>
        <w:tab/>
        <w:tab/>
        <w:tab/>
        <w:tab/>
        <w:tab/>
        <w:t xml:space="preserve">            </w:t>
        <w:tab/>
        <w:t xml:space="preserve">              o kwotę  26 074,72 z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/4410/ podróży służbowych</w:t>
        <w:tab/>
        <w:tab/>
        <w:tab/>
        <w:tab/>
        <w:tab/>
        <w:t xml:space="preserve">            </w:t>
        <w:tab/>
        <w:t xml:space="preserve">                o kwotę  5 000,00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54-75412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/4170/ wynagrodzeń dla jednostek OSP </w:t>
        <w:tab/>
        <w:tab/>
        <w:tab/>
        <w:tab/>
        <w:t xml:space="preserve">   </w:t>
        <w:tab/>
        <w:t xml:space="preserve">              o kwotę  50 000,00 z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/4270/ zakupu usług remontowych dla jednostek OSP  </w:t>
        <w:tab/>
        <w:tab/>
        <w:tab/>
        <w:t xml:space="preserve">              o kwotę  10 000,00 z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/4300/ zakupu usług dla jednostek OSP</w:t>
        <w:tab/>
        <w:tab/>
        <w:tab/>
        <w:tab/>
        <w:tab/>
        <w:t xml:space="preserve">              o kwotę  20 000,00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57-7570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/8110/ obsługi długu </w:t>
        <w:tab/>
        <w:tab/>
        <w:tab/>
        <w:tab/>
        <w:t xml:space="preserve">   </w:t>
        <w:tab/>
        <w:tab/>
        <w:tab/>
        <w:t xml:space="preserve">              o kwotę  20 000,00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01-80101</w:t>
      </w:r>
    </w:p>
    <w:p>
      <w:pPr>
        <w:pStyle w:val="Normal"/>
        <w:jc w:val="both"/>
        <w:rPr/>
      </w:pPr>
      <w:bookmarkStart w:id="6" w:name="_Hlk161303155"/>
      <w:bookmarkEnd w:id="6"/>
      <w:r>
        <w:rPr>
          <w:color w:val="000000"/>
          <w:sz w:val="22"/>
          <w:szCs w:val="22"/>
        </w:rPr>
        <w:t>/4110/</w:t>
        <w:tab/>
        <w:t>składek zus od wynagrodzeń nauczycieli</w:t>
        <w:tab/>
        <w:tab/>
        <w:t xml:space="preserve">  </w:t>
        <w:tab/>
        <w:t xml:space="preserve">              o kwotę  50 000,00 z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/4790/</w:t>
        <w:tab/>
        <w:t xml:space="preserve"> wynagrodzeń kadry nauczycielskiej</w:t>
        <w:tab/>
        <w:tab/>
        <w:t xml:space="preserve">  </w:t>
        <w:tab/>
        <w:tab/>
        <w:t xml:space="preserve">            o kwotę  272 000,00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" w:name="_Hlk161303155"/>
      <w:bookmarkStart w:id="8" w:name="_Hlk161303155"/>
      <w:bookmarkEnd w:id="8"/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01-8010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/4330/</w:t>
        <w:tab/>
        <w:t xml:space="preserve"> opłat za pobyt dzieci z terenu gminy Mieszkowice  </w:t>
        <w:tab/>
        <w:tab/>
        <w:t xml:space="preserve">              o kwotę  10 000,00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edszkolach innych gm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9" w:name="_Hlk161304860"/>
      <w:bookmarkStart w:id="10" w:name="_Hlk161304860"/>
      <w:bookmarkEnd w:id="10"/>
    </w:p>
    <w:p>
      <w:pPr>
        <w:pStyle w:val="Normal"/>
        <w:rPr>
          <w:b/>
          <w:b/>
          <w:color w:val="000000"/>
          <w:sz w:val="22"/>
          <w:szCs w:val="22"/>
        </w:rPr>
      </w:pPr>
      <w:bookmarkStart w:id="11" w:name="_Hlk161304860"/>
      <w:bookmarkEnd w:id="11"/>
      <w:r>
        <w:rPr>
          <w:b/>
          <w:color w:val="000000"/>
          <w:sz w:val="22"/>
          <w:szCs w:val="22"/>
        </w:rPr>
        <w:t>851-8515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/4170/ wynagrodzeń przy realizacji zadań przeciwdziałania </w:t>
        <w:tab/>
        <w:tab/>
        <w:t xml:space="preserve">                o kwotę  5 000,00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koholizmowi i narkomani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/4210/ zakupu materiałów do realizacji zadań przeciwdziałania </w:t>
        <w:tab/>
        <w:t xml:space="preserve"> </w:t>
        <w:tab/>
        <w:t xml:space="preserve">              o kwotę  22 000,00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koholizmowi i narkomani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/4300/ zakupu usług przy realizacji zadań przeciwdziałania </w:t>
        <w:tab/>
        <w:tab/>
        <w:t xml:space="preserve">                o kwotę  8 877,03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koholizmowi i narkomani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55-8550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/4010/ świadczeń z Funduszu Pracy na wspieranie rodziny „Asystent rodziny”</w:t>
        <w:tab/>
        <w:t xml:space="preserve">           o kwotę 0,56 z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00-9000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/6050/ pełnienia funkcji inspektora nadzoru przy rozbudowie </w:t>
        <w:tab/>
        <w:tab/>
        <w:t xml:space="preserve">                 o kwotę 8 500,00 zł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czyszczalni ścieków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00-90005</w:t>
      </w:r>
    </w:p>
    <w:p>
      <w:pPr>
        <w:pStyle w:val="Normal"/>
        <w:rPr/>
      </w:pPr>
      <w:r>
        <w:rPr>
          <w:color w:val="000000"/>
          <w:sz w:val="22"/>
          <w:szCs w:val="22"/>
        </w:rPr>
        <w:t>/6230/ dofinansowania do wymiany źródeł ciepła ze środków gminy</w:t>
        <w:tab/>
        <w:tab/>
        <w:t xml:space="preserve">  o kwotę 10 000,00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6230/ dofinansowania w ramach programu „Ciepłe mieszkanie”</w:t>
        <w:tab/>
        <w:tab/>
        <w:t>o kwotę 148 500,00 z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00-90015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/4300/ wynajmu elementów świetlnych</w:t>
        <w:tab/>
        <w:tab/>
        <w:tab/>
        <w:tab/>
        <w:tab/>
        <w:t xml:space="preserve">               o kwotę 30 000,00 z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21-92109</w:t>
      </w:r>
    </w:p>
    <w:p>
      <w:pPr>
        <w:pStyle w:val="Normal"/>
        <w:jc w:val="both"/>
        <w:rPr/>
      </w:pPr>
      <w:bookmarkStart w:id="12" w:name="_Hlk161306894"/>
      <w:r>
        <w:rPr>
          <w:color w:val="000000"/>
          <w:sz w:val="22"/>
          <w:szCs w:val="22"/>
        </w:rPr>
        <w:t>/2480/ dotacji dla MGOK</w:t>
        <w:tab/>
        <w:tab/>
        <w:tab/>
        <w:tab/>
        <w:tab/>
        <w:tab/>
        <w:t>`              o kwotę 32 000,00 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4170/ wynagrodzeń dla palaczy w świetlicach wiejskich</w:t>
        <w:tab/>
        <w:tab/>
        <w:t>`              o kwotę 12 000,00 zł</w:t>
      </w:r>
    </w:p>
    <w:p>
      <w:pPr>
        <w:pStyle w:val="Normal"/>
        <w:jc w:val="both"/>
        <w:rPr/>
      </w:pPr>
      <w:bookmarkStart w:id="13" w:name="_Hlk161306894"/>
      <w:r>
        <w:rPr>
          <w:color w:val="000000"/>
          <w:sz w:val="22"/>
          <w:szCs w:val="22"/>
        </w:rPr>
        <w:t>/4260/ zakupu energii w świetlicach wiejskich</w:t>
        <w:tab/>
        <w:tab/>
        <w:tab/>
        <w:tab/>
        <w:t>`              o kwotę 10 000,00 zł</w:t>
      </w:r>
      <w:bookmarkEnd w:id="13"/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26-9260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/4210/ </w:t>
      </w:r>
      <w:bookmarkStart w:id="14" w:name="_Hlk161307352"/>
      <w:r>
        <w:rPr>
          <w:color w:val="000000"/>
          <w:sz w:val="22"/>
          <w:szCs w:val="22"/>
        </w:rPr>
        <w:t>zakupu materiałów na boisko Orlik</w:t>
        <w:tab/>
        <w:tab/>
        <w:tab/>
        <w:tab/>
        <w:t>`                o kwotę 5 000,00 zł</w:t>
      </w:r>
      <w:bookmarkEnd w:id="14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Zmniejsza się planowane wydatki budżetu gminy </w:t>
        <w:tab/>
        <w:tab/>
        <w:t xml:space="preserve">             o ogólną kwotę  293 622,00 zł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 tytułu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00-60013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/6300/ dotacji na naprawę dróg wojewódzkich</w:t>
        <w:tab/>
        <w:tab/>
        <w:tab/>
        <w:tab/>
        <w:t xml:space="preserve">               o kwotę 50 000,00 z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00-60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6300/ dotacji na naprawę dróg powiatowych</w:t>
        <w:tab/>
        <w:tab/>
        <w:tab/>
        <w:tab/>
        <w:t xml:space="preserve">             o kwotę 150 000,00 z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00-60016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/4210/ zakup materiałów na drogi</w:t>
        <w:tab/>
        <w:tab/>
        <w:tab/>
        <w:tab/>
        <w:tab/>
        <w:t xml:space="preserve">               o kwotę 34 000,00 z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00-6003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4170/ wynagrodzeń załogi promu</w:t>
        <w:tab/>
        <w:tab/>
        <w:tab/>
        <w:tab/>
        <w:t xml:space="preserve">          </w:t>
        <w:tab/>
        <w:tab/>
        <w:t xml:space="preserve">    o kwotę 5 000,00 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4210/ zakupu materiałów na prom</w:t>
        <w:tab/>
        <w:tab/>
        <w:tab/>
        <w:tab/>
        <w:t xml:space="preserve">          </w:t>
        <w:tab/>
        <w:tab/>
        <w:t xml:space="preserve">  o kwotę 19 176,00 z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54-8541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3240/ stypendiów dla uczniów</w:t>
        <w:tab/>
        <w:tab/>
        <w:tab/>
        <w:tab/>
        <w:tab/>
        <w:tab/>
        <w:t xml:space="preserve">                 o kwotę 1 200,00 z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26-9260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/4110/składek zus od wynagrodzeń animatorów sportu </w:t>
      </w:r>
      <w:r>
        <w:rPr>
          <w:bCs/>
          <w:color w:val="000000"/>
          <w:sz w:val="22"/>
          <w:szCs w:val="22"/>
        </w:rPr>
        <w:t>przy Orliku</w:t>
      </w:r>
      <w:r>
        <w:rPr>
          <w:color w:val="000000"/>
          <w:sz w:val="22"/>
          <w:szCs w:val="22"/>
        </w:rPr>
        <w:tab/>
        <w:t xml:space="preserve">                o kwotę  2 254,00 zł</w:t>
      </w:r>
    </w:p>
    <w:p>
      <w:pPr>
        <w:pStyle w:val="Normal"/>
        <w:rPr/>
      </w:pPr>
      <w:r>
        <w:rPr>
          <w:color w:val="000000"/>
          <w:sz w:val="22"/>
          <w:szCs w:val="22"/>
        </w:rPr>
        <w:t>/4120/składek na FP od wynagrodzeń animatorów sportu</w:t>
      </w:r>
      <w:r>
        <w:rPr>
          <w:bCs/>
          <w:color w:val="000000"/>
          <w:sz w:val="22"/>
          <w:szCs w:val="22"/>
        </w:rPr>
        <w:t xml:space="preserve"> przy Orliku</w:t>
      </w:r>
      <w:r>
        <w:rPr>
          <w:color w:val="000000"/>
          <w:sz w:val="22"/>
          <w:szCs w:val="22"/>
        </w:rPr>
        <w:tab/>
        <w:tab/>
        <w:t xml:space="preserve">      o kwotę  323,00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4170/ wynagrodzeń animatorów sportu</w:t>
        <w:tab/>
      </w:r>
      <w:r>
        <w:rPr>
          <w:bCs/>
          <w:color w:val="000000"/>
          <w:sz w:val="22"/>
          <w:szCs w:val="22"/>
        </w:rPr>
        <w:t>przy Orliku</w:t>
        <w:tab/>
        <w:tab/>
      </w:r>
      <w:r>
        <w:rPr>
          <w:color w:val="000000"/>
          <w:sz w:val="22"/>
          <w:szCs w:val="22"/>
        </w:rPr>
        <w:tab/>
        <w:tab/>
        <w:t xml:space="preserve"> o kwotę  31 669,00 z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. PRZYCHODY BUDŻETU GMIN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  <w:i/>
          <w:color w:val="000000"/>
          <w:sz w:val="22"/>
          <w:szCs w:val="22"/>
        </w:rPr>
        <w:t xml:space="preserve">Zwiększa się planowane przychody budżetu gminy </w:t>
        <w:tab/>
        <w:t xml:space="preserve">             o ogólną kwotę  573 152,72 zł</w:t>
      </w:r>
    </w:p>
    <w:p>
      <w:pPr>
        <w:pStyle w:val="Normal"/>
        <w:ind w:firstLine="142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 tytułu: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950/ Wolne środki, o których mowa w art., 217 ust. 2 pkt 6</w:t>
        <w:tab/>
        <w:tab/>
        <w:tab/>
        <w:t>o kwotę 573 152,72 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o finansach publicz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6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ewsentrydesc">
    <w:name w:val="news_entry__desc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1:00Z</dcterms:created>
  <dc:creator>Urząd Miejski w Mieszkowicach</dc:creator>
  <dc:description/>
  <cp:keywords/>
  <dc:language>en-US</dc:language>
  <cp:lastModifiedBy>Bożena Misiewicz</cp:lastModifiedBy>
  <cp:lastPrinted>2023-03-17T08:59:00Z</cp:lastPrinted>
  <dcterms:modified xsi:type="dcterms:W3CDTF">2024-10-25T09:06:00Z</dcterms:modified>
  <cp:revision>811</cp:revision>
  <dc:subject/>
  <dc:title>Uchwała Nr XXXI(      )05</dc:title>
</cp:coreProperties>
</file>